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ceny praktykanta</w:t>
      </w:r>
    </w:p>
    <w:p>
      <w:pPr>
        <w:pStyle w:val="Normal"/>
        <w:jc w:val="both"/>
        <w:rPr/>
      </w:pPr>
      <w:r>
        <w:rPr/>
        <w:tab/>
        <w:t>Szanowni Państwo zwracamy się z uprzejmą prośbą o wystawienie opinii praktykantowi, posługując się niniejszym formularzem. Przedstawiony Państwu standardowy druk pozwoli nam ujednolicić przechowywaną dokumentację dotyczącą praktyki studenta oraz zaoszczędzić Państwa czas. Bardzo dziękujemy za współpracę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raktyka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podlegający ocen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jednostki, w której odbyto praktykę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opiniującej- opiekun prakty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0"/>
        <w:gridCol w:w="1000"/>
        <w:gridCol w:w="1000"/>
        <w:gridCol w:w="1001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zachowań praktykanta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erwowane zachowanie odpowiadało ocenie zgodnie z poniższym opisem: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zej ta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zej n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icjaty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nt aktywnie wpływał na kierunek realizowanej praktyki, wykazywał dużo energii i zaangażowania w praktykę, dostrzegał okazje do pogłębiania wiedzy i wykorzystywał j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unikatywn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ktykant wykazywał łatwość w nawiązaniu kontaktów, w stosunku </w:t>
              <w:br/>
              <w:t>do współpracowników był otwarty, towarzyski i koleżeński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alizowanie problem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ktykant dostrzegł istotne problemy/zagadnienia w pracy działu, wyrażał swoje opinie i spostrzeżenia w sposób racjonalny </w:t>
              <w:br/>
              <w:t>i konstruktywny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astyczn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nt z łatwością odnalazł się w nowym miejscu pracy, samodzielnie radził sobie z drobnymi problemami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ość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nt przestrzegał wysokiego poziomu jakości wykonywanej pracy, pracował w sposób dokładny, nie popełniając rażących błędów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spółpra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nt potrafił współpracować w zespole, zadania powierzone mu indywidualnie wykonywał nie absorbując uwagi współpracowników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anizacja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nt potrafił w zadanym terminie sprawnie wykonać poleconą pracę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ielofunkcyjn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nt nie unikał przyjmowania nowych obowiązków, prawidłowo realizował zadania wymagające zróżnicowanych umiejętności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zy zdecydowaliby się Państwo przyjąć praktykanta w następnym roku na praktykę, </w:t>
        <w:br/>
        <w:t>gdyby zaistniała taka możliwość?</w:t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7"/>
        <w:gridCol w:w="554"/>
        <w:gridCol w:w="1049"/>
        <w:gridCol w:w="768"/>
        <w:gridCol w:w="451"/>
        <w:gridCol w:w="1085"/>
        <w:gridCol w:w="768"/>
        <w:gridCol w:w="768"/>
        <w:gridCol w:w="768"/>
        <w:gridCol w:w="769"/>
      </w:tblGrid>
      <w:tr>
        <w:trPr/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zej t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zej ni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Dodatkowe uwagi dotyczące praktykan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acam się z uprzejmą prośbą o podanie i zatwierdzenie anglojęzycznej nazwy firmy/przedsiębiorstwa, która zostanie wpisana do suplementu dyplomu stud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</w:t>
        <w:tab/>
        <w:tab/>
        <w:tab/>
        <w:tab/>
        <w:tab/>
        <w:tab/>
        <w:tab/>
        <w:t xml:space="preserve">           Pieczęć i podpis opiekuna praktyki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szCs w:val="36"/>
        <w:rFonts w:ascii="Georgia" w:hAnsi="Georgia" w:cs="Georgi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  <w:sz w:val="36"/>
      <w:szCs w:val="3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1">
    <w:name w:val="tytul1"/>
    <w:basedOn w:val="Heading"/>
    <w:next w:val="Heading"/>
    <w:qFormat/>
    <w:pPr>
      <w:numPr>
        <w:ilvl w:val="0"/>
        <w:numId w:val="1"/>
      </w:numPr>
      <w:spacing w:lineRule="auto" w:line="360" w:before="720" w:after="540"/>
    </w:pPr>
    <w:rPr>
      <w:rFonts w:ascii="Georgia" w:hAnsi="Georgia" w:cs="Georgia"/>
      <w:bCs w:val="false"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20:00Z</dcterms:created>
  <dc:creator>Elwira</dc:creator>
  <dc:description/>
  <dc:language>en-US</dc:language>
  <cp:lastModifiedBy>Elwira</cp:lastModifiedBy>
  <dcterms:modified xsi:type="dcterms:W3CDTF">2010-01-15T10:20:00Z</dcterms:modified>
  <cp:revision>1</cp:revision>
  <dc:subject/>
  <dc:title>Formularz oceny praktykanta</dc:title>
</cp:coreProperties>
</file>